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2: SOLICITUD DE SUSPENSIÓN, RENUNCIA A LA CARRERA</w:t>
      </w:r>
    </w:p>
    <w:p>
      <w:pPr>
        <w:pStyle w:val="Normal"/>
        <w:jc w:val="center"/>
        <w:rPr>
          <w:sz w:val="28"/>
        </w:rPr>
      </w:pPr>
      <w:bookmarkStart w:id="0" w:name="_Hlk49856272"/>
      <w:bookmarkEnd w:id="0"/>
      <w:r>
        <w:rPr>
          <w:b/>
        </w:rPr>
        <w:t>E INTERRUPCIÓN TEMPORAL DE ESTUDIOS</w:t>
      </w:r>
    </w:p>
    <w:p>
      <w:pPr>
        <w:pStyle w:val="Normal"/>
        <w:rPr>
          <w:sz w:val="28"/>
        </w:rPr>
      </w:pPr>
      <w:bookmarkStart w:id="1" w:name="_Hlk49856272"/>
      <w:bookmarkEnd w:id="1"/>
      <w:r>
        <w:rPr/>
        <w:tab/>
        <w:tab/>
        <w:tab/>
        <w:tab/>
        <w:tab/>
        <w:tab/>
        <w:tab/>
        <w:tab/>
        <w:t>Fecha:</w:t>
      </w:r>
      <w:r>
        <w:rPr>
          <w:sz w:val="28"/>
        </w:rPr>
        <w:t xml:space="preserve"> _____________</w:t>
      </w: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bookmarkStart w:id="2" w:name="_Hlk47631108"/>
      <w:bookmarkEnd w:id="2"/>
      <w:r>
        <w:rPr>
          <w:b/>
        </w:rPr>
        <w:t>DATOS PERSONAL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pellido Patern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pellido Mater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mbres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arre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úmero de Matrícula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</w:rPr>
              <w:t>Email UdeC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</w:rPr>
              <w:t>Celular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123825</wp:posOffset>
                </wp:positionV>
                <wp:extent cx="41910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9.75pt;width:32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7365</wp:posOffset>
                </wp:positionH>
                <wp:positionV relativeFrom="paragraph">
                  <wp:posOffset>142875</wp:posOffset>
                </wp:positionV>
                <wp:extent cx="4191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5pt;margin-top:11.25pt;width:32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ab/>
        <w:t>Renuncia carrera</w:t>
        <w:tab/>
        <w:tab/>
      </w:r>
      <w:bookmarkStart w:id="3" w:name="_Hlk49856263"/>
      <w:r>
        <w:rPr>
          <w:b/>
        </w:rPr>
        <w:t>Suspensión de estudios</w:t>
      </w:r>
      <w:bookmarkEnd w:id="3"/>
      <w:r>
        <w:rPr>
          <w:b/>
        </w:rPr>
        <w:tab/>
        <w:t xml:space="preserve">     </w:t>
      </w:r>
    </w:p>
    <w:p>
      <w:pPr>
        <w:pStyle w:val="Normal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126365</wp:posOffset>
                </wp:positionV>
                <wp:extent cx="41910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9.95pt;width:32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  <w:t>Interrupción temporal de estudios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mestre que se acoge a suspensión o renuncia: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FUNDAMENTACIÓN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ab/>
        <w:tab/>
        <w:tab/>
        <w:tab/>
      </w:r>
    </w:p>
    <w:tbl>
      <w:tblPr>
        <w:tblW w:w="8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9"/>
      </w:tblGrid>
      <w:tr>
        <w:trPr>
          <w:trHeight w:val="296" w:hRule="atLeast"/>
        </w:trPr>
        <w:tc>
          <w:tcPr>
            <w:tcW w:w="86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  <w:bookmarkStart w:id="4" w:name="_Hlk47635468"/>
            <w:bookmarkStart w:id="5" w:name="_Hlk47635468"/>
            <w:bookmarkEnd w:id="5"/>
          </w:p>
        </w:tc>
      </w:tr>
      <w:tr>
        <w:trPr>
          <w:trHeight w:val="298" w:hRule="atLeast"/>
        </w:trPr>
        <w:tc>
          <w:tcPr>
            <w:tcW w:w="86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6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6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keepLines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</w:t>
      </w:r>
    </w:p>
    <w:p>
      <w:pPr>
        <w:pStyle w:val="Normal"/>
        <w:ind w:left="4956" w:firstLine="708"/>
        <w:rPr/>
      </w:pPr>
      <w:r>
        <w:rPr/>
        <w:t>Firma estudiante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4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486"/>
        <w:gridCol w:w="759"/>
        <w:gridCol w:w="3336"/>
      </w:tblGrid>
      <w:tr>
        <w:trPr>
          <w:trHeight w:val="269" w:hRule="atLeast"/>
        </w:trPr>
        <w:tc>
          <w:tcPr>
            <w:tcW w:w="8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 xml:space="preserve">RESOLUCIÓN </w:t>
            </w:r>
            <w:r>
              <w:rPr>
                <w:szCs w:val="20"/>
              </w:rPr>
              <w:t xml:space="preserve">                                                FECHA: </w:t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APROBADA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RECHAZADA</w:t>
            </w:r>
          </w:p>
        </w:tc>
      </w:tr>
      <w:tr>
        <w:trPr>
          <w:trHeight w:val="239" w:hRule="atLeast"/>
        </w:trPr>
        <w:tc>
          <w:tcPr>
            <w:tcW w:w="84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ervaciones: </w:t>
            </w:r>
          </w:p>
        </w:tc>
      </w:tr>
      <w:tr>
        <w:trPr>
          <w:trHeight w:val="224" w:hRule="atLeast"/>
        </w:trPr>
        <w:tc>
          <w:tcPr>
            <w:tcW w:w="84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4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quien autoriz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b/>
          <w:b/>
          <w:bCs/>
        </w:rPr>
      </w:pPr>
      <w:bookmarkStart w:id="6" w:name="_Hlk49859029"/>
      <w:bookmarkEnd w:id="6"/>
      <w:r>
        <w:rPr>
          <w:b/>
          <w:bCs/>
        </w:rPr>
        <w:t xml:space="preserve">DEBE ACOMPAÑAR LA SOLICITUD CON LOS SIGUIENTES DOCUMENTOS SEGÚN CORRESPOND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7" w:name="_Hlk49859029"/>
      <w:bookmarkStart w:id="8" w:name="_Hlk49859029"/>
      <w:bookmarkEnd w:id="8"/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/>
      </w:pPr>
      <w:bookmarkStart w:id="9" w:name="_Hlk49860227"/>
      <w:r>
        <w:rPr/>
        <w:t>Certificado de la División de Asistencia Financiera al Estudiante (DAFE) en que conste que el o la estudiante no tiene deudas con la Universidad por concepto de aranceles y préstamos, o que el pago de dichas deudas ha sido debidamente garantizado.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/>
      </w:pPr>
      <w:bookmarkStart w:id="10" w:name="_Hlk49860227"/>
      <w:r>
        <w:rPr/>
        <w:t>Certificado de la Dirección de Bibliotecas en que conste que no adeuda material bibliográfico</w:t>
      </w:r>
      <w:bookmarkEnd w:id="10"/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/>
      </w:pPr>
      <w:r>
        <w:rPr/>
        <w:t xml:space="preserve">Casos de salud: Informes oficiales de la DISE u otros fidedignos que manifiesten el diagnóstico de salud. (SOLO EN CASOS DE SUSPENSIÓN DE ESTUDIOS) 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/>
      </w:pPr>
      <w:bookmarkStart w:id="11" w:name="_Hlk49860270"/>
      <w:bookmarkEnd w:id="11"/>
      <w:r>
        <w:rPr/>
        <w:t>Certificado del médico o matrona que la atiende, visado por la Dirección de Servicios Estudiantiles (SOLO EN CASOS DE INTERRUPCIÓN TEMPORAL DE ESTUDIOS)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/>
      </w:pPr>
      <w:bookmarkStart w:id="12" w:name="_Hlk49860270"/>
      <w:bookmarkEnd w:id="12"/>
      <w:r>
        <w:rPr/>
        <w:t>Otros casos: Adjuntar antecedentes oficiales que justifiquen la suspensión de estudios.</w:t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2450</wp:posOffset>
          </wp:positionH>
          <wp:positionV relativeFrom="paragraph">
            <wp:posOffset>-176530</wp:posOffset>
          </wp:positionV>
          <wp:extent cx="1177290" cy="464185"/>
          <wp:effectExtent l="0" t="0" r="0" b="0"/>
          <wp:wrapNone/>
          <wp:docPr id="4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33875</wp:posOffset>
          </wp:positionH>
          <wp:positionV relativeFrom="paragraph">
            <wp:posOffset>-176530</wp:posOffset>
          </wp:positionV>
          <wp:extent cx="1494155" cy="43243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REGISTRO INTERNO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ódigo: UdeC_ FARMACIA-RVD/002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5:00:00Z</dcterms:created>
  <dc:creator>Udec</dc:creator>
  <dc:description/>
  <cp:keywords/>
  <dc:language>en-US</dc:language>
  <cp:lastModifiedBy>Claudia Pamela Radojkovic Navarro</cp:lastModifiedBy>
  <cp:lastPrinted>2011-06-24T16:49:00Z</cp:lastPrinted>
  <dcterms:modified xsi:type="dcterms:W3CDTF">2022-01-14T13:03:00Z</dcterms:modified>
  <cp:revision>24</cp:revision>
  <dc:subject/>
  <dc:title>UNIVERSIDAD DE CONCEPCION</dc:title>
</cp:coreProperties>
</file>